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icatul SAN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I N F O R M A R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rmare  a solicitarile facute de catre Federatiile din administratia publica locala, in data de 26.01.2015 va avea loc la sediul Ministerului Muncii o intilnire cu dl ministru pentru dialog social LIVIU POP cu urmatoarea ordine de z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Reglementarea şi liberalizarea acordării începând cu anul 2015 a tichetelor de masă sau a normei de hrană pentru toţi salariaţii din administraţia publică locală, în limita bugetelor locale aprobate prin hotărâri de consiliu, în măsura în care aceste instituţii realizează 2 şi sunt finanţate parţial şi din venituri proprii, ceea ce ar implica un impact financiar minim asupra bugetului de stat, dar ar reprezenta o soluţie reală în rezolvarea problemelor  sociale ale salariaţilor din administraţia publică locală.</w:t>
      </w:r>
    </w:p>
    <w:p>
      <w:pPr>
        <w:pStyle w:val="Normal"/>
        <w:ind w:firstLine="720"/>
        <w:jc w:val="both"/>
        <w:rPr/>
      </w:pPr>
      <w:r>
        <w:rPr/>
        <w:t>2. Creşteri salariale pentru salariaţii din administraţia publică locală din România sau aplicarea Legii nr 284/2010 începând cu anul 20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 aceasta intilnire vor participa reprezentantii Federatiei Nationale a Sindicatelor din Administratia Publica (presedinte – vicepresedinti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ucerea sindicatului SANSA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sedint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erlitska Mari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03:00Z</dcterms:created>
  <dc:creator>user</dc:creator>
  <dc:description/>
  <cp:keywords/>
  <dc:language>en-US</dc:language>
  <cp:lastModifiedBy>user</cp:lastModifiedBy>
  <dcterms:modified xsi:type="dcterms:W3CDTF">2015-01-25T20:10:00Z</dcterms:modified>
  <cp:revision>1</cp:revision>
  <dc:subject/>
  <dc:title>Sindicatul SANSA </dc:title>
</cp:coreProperties>
</file>